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Žiadosť o prijatie do združ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reative Industry Foru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8"/>
        <w:gridCol w:w="1080"/>
        <w:gridCol w:w="489"/>
        <w:gridCol w:w="608"/>
        <w:gridCol w:w="1744"/>
        <w:gridCol w:w="399"/>
        <w:gridCol w:w="1522"/>
        <w:gridCol w:w="1826"/>
      </w:tblGrid>
      <w:tr>
        <w:trPr/>
        <w:tc>
          <w:tcPr>
            <w:tcW w:w="88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kačné údaje žiadateľa</w:t>
            </w:r>
          </w:p>
        </w:tc>
      </w:tr>
      <w:tr>
        <w:trPr/>
        <w:tc>
          <w:tcPr>
            <w:tcW w:w="27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é meno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/IČDPH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ý účet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úpený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ísaný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a forma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Žiadosť o prijatie za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ena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zorovateľ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á osoba žiadateľa</w:t>
            </w:r>
          </w:p>
        </w:tc>
      </w:tr>
      <w:tr>
        <w:trPr/>
        <w:tc>
          <w:tcPr>
            <w:tcW w:w="33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o, priezvisko, funkcia</w:t>
            </w:r>
          </w:p>
        </w:tc>
        <w:tc>
          <w:tcPr>
            <w:tcW w:w="5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špondenčná adres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</w:t>
            </w:r>
          </w:p>
        </w:tc>
        <w:tc>
          <w:tcPr>
            <w:tcW w:w="5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5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radenie žiadateľa podľa čl. V ods. 2 stanov k časti kreatívneho priemyslu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</w:tc>
        <w:tc>
          <w:tcPr>
            <w:tcW w:w="6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vizuálny priemysel vrátane filmového priemyslu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</w:tc>
        <w:tc>
          <w:tcPr>
            <w:tcW w:w="6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ultimediálny priemysel vrátane herného priemyslu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</w:t>
            </w:r>
          </w:p>
        </w:tc>
        <w:tc>
          <w:tcPr>
            <w:tcW w:w="6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tvérový priemysel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</w:t>
            </w:r>
          </w:p>
        </w:tc>
        <w:tc>
          <w:tcPr>
            <w:tcW w:w="6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álny priemysel vrátane vysielania a vydávania tlač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)</w:t>
            </w:r>
          </w:p>
        </w:tc>
        <w:tc>
          <w:tcPr>
            <w:tcW w:w="6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dobný priemysel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)</w:t>
            </w:r>
          </w:p>
        </w:tc>
        <w:tc>
          <w:tcPr>
            <w:tcW w:w="6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zajn a architektúr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)</w:t>
            </w:r>
          </w:p>
        </w:tc>
        <w:tc>
          <w:tcPr>
            <w:tcW w:w="6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klamný priemysel vrátane marketingu a PR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h)</w:t>
            </w:r>
          </w:p>
        </w:tc>
        <w:tc>
          <w:tcPr>
            <w:tcW w:w="6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bavný priemysel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i)</w:t>
            </w:r>
          </w:p>
        </w:tc>
        <w:tc>
          <w:tcPr>
            <w:tcW w:w="6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h s umením vrátane knižného trhu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j)</w:t>
            </w:r>
          </w:p>
        </w:tc>
        <w:tc>
          <w:tcPr>
            <w:tcW w:w="6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nické komunikácie a poskytovanie informačných služieb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k)</w:t>
            </w:r>
          </w:p>
        </w:tc>
        <w:tc>
          <w:tcPr>
            <w:tcW w:w="6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roba, dovoz a predaj súvisiaceho hardvéru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l)</w:t>
            </w:r>
          </w:p>
        </w:tc>
        <w:tc>
          <w:tcPr>
            <w:tcW w:w="6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kytovanie súvisiacej technologickej základne (služieb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)</w:t>
            </w:r>
          </w:p>
        </w:tc>
        <w:tc>
          <w:tcPr>
            <w:tcW w:w="4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é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žiadateľ uvedie vlastné zaradenie)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ôvodnenie žiadosti žiadateľom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4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ílohy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pis podľa čl. VII ods. 1 stanov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é</w:t>
            </w:r>
          </w:p>
        </w:tc>
        <w:tc>
          <w:tcPr>
            <w:tcW w:w="7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sto: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átum: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pis štatutárneho orgánu žiadateľ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) nehodiace sa škrtn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) žiadateľ vypĺňa, len ak chce korešpondenčnú adresu inú adresu ako adresu sídla žiadateľa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) žiadateľ stručne uvedie dôvody podania žiadosti a čo chce v združení dosiahnuť; žiadateľ môže svoje zdôvodnenie aj priložiť k žiad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color w:val="808080"/>
        <w:sz w:val="14"/>
        <w:szCs w:val="14"/>
      </w:rPr>
    </w:pPr>
    <w:r>
      <w:rPr>
        <w:rFonts w:cs="Tahoma" w:ascii="Tahoma" w:hAnsi="Tahoma"/>
        <w:color w:val="808080"/>
        <w:sz w:val="14"/>
        <w:szCs w:val="14"/>
      </w:rPr>
      <w:t>CIF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26:00Z</dcterms:created>
  <dc:creator>Mario Mihalovic</dc:creator>
  <dc:description/>
  <cp:keywords/>
  <dc:language>en-US</dc:language>
  <cp:lastModifiedBy>USER</cp:lastModifiedBy>
  <dcterms:modified xsi:type="dcterms:W3CDTF">2015-01-02T14:24:00Z</dcterms:modified>
  <cp:revision>4</cp:revision>
  <dc:subject/>
  <dc:title>Žiadosť o prijatie za člena Creative Industry Forum</dc:title>
</cp:coreProperties>
</file>